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图书馆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/>
        <w:t>期刊征订信息登记表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733"/>
        <w:gridCol w:w="1920"/>
        <w:gridCol w:w="3259"/>
        <w:gridCol w:w="2773"/>
      </w:tblGrid>
      <w:tr>
        <w:trPr>
          <w:trHeight w:val="62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代号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及联系方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8:00Z</dcterms:created>
  <dc:creator>胡桂梅</dc:creator>
  <dc:description/>
  <cp:keywords/>
  <dc:language>en-US</dc:language>
  <cp:lastModifiedBy>胡桂梅</cp:lastModifiedBy>
  <dcterms:modified xsi:type="dcterms:W3CDTF">2019-07-01T07:18:00Z</dcterms:modified>
  <cp:revision>4</cp:revision>
  <dc:subject/>
  <dc:title>2019年期刊征订信息登记表</dc:title>
</cp:coreProperties>
</file>